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4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14-1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ер. Майский, д. 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аева Эльчина Джахангир оглы, *** года рождения, уроженца ***, гражданина РФ, зарегистрированного и проживающего по адресу: ***, водительское удостоверение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баев Э.Д. 24 июня 2025 года в 00 час. 01 мин. по адресу: *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ст. ИДПС вз. 2 ОР ДПС Госавтоинспекции МО МВД РФ «Нижневартовский» №18810086230001741585 от 14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абаев Э.Д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абаева Э.Д</w:t>
      </w:r>
      <w:r>
        <w:rPr>
          <w:rFonts w:eastAsia="MS Mincho;MS Gothic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452 от 07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. 2 ОР ДПС Госавтоинспекции МО МВД РФ «Нижневартовский» №18810086230001741585 от 14.04.2025 по делу об административном правонарушении, предусмотренном ч. 2 ст. 12.37 Кодекса РФ об административных правонарушениях, согласно которому Бабаеву Э.Д. назначено административное наказание в виде административного штрафа в размере 800 рублей. Постановление вступило в законную силу 25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Бабаева Э.Д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Бабаев Э.Д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</w:t>
      </w:r>
      <w:r>
        <w:rPr>
          <w:color w:val="000000"/>
        </w:rPr>
        <w:t xml:space="preserve">18810086230001741585 от 14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баева Э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Бабаева Э.Д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баевым Э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баева Э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баеву Э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абаева Эльчина Джахангир оглы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45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4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